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O.C.T.mami</w:t>
      </w:r>
      <w:r>
        <w:rPr>
          <w:rFonts w:ascii="宋体;SimSun" w:hAnsi="宋体;SimSun" w:cs="宋体;SimSun"/>
          <w:b/>
          <w:bCs/>
          <w:sz w:val="32"/>
        </w:rPr>
        <w:t>店铺的管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仅供直营部、加盟部、店长参考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场如战场，本工作须知将有利于店柜之销售与管理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店成员配合遵守，并由各店店长负责督导执行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店柜管理与安全维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市与百货公司专柜均不得发生“空柜”状况，若有空柜发生，除依本公司员工守则处分之外，仍需接受该百货公司之罚单处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销人员若有三次空柜纪录，将予以免职处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出或离柜一律须前外出登记本，登记来、回时间及事由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人员应随时保持优雅、整洁的仪容与亲切有礼的态度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市人员应与开店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场，做好清洁工作及开会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餐规定时间为每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一次一人用餐，离柜或上洗手间以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为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内若有人手不足或突发状况，应立即向业务主管或公司主管报告，以寻求处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班时间，若有亲友探访，以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为限，且卖场禁止有男性友人进入柜内攀谈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场严禁争执吵闹，第一次口头警告，第二次开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店务常态作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仓分类整理：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牌分类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分类：外套、裤子、衬衫、洋装、</w:t>
      </w:r>
      <w:r>
        <w:rPr>
          <w:rFonts w:cs="宋体;SimSun" w:ascii="宋体;SimSun" w:hAnsi="宋体;SimSun"/>
          <w:sz w:val="24"/>
        </w:rPr>
        <w:t>T-shirt</w:t>
      </w:r>
      <w:r>
        <w:rPr>
          <w:rFonts w:ascii="宋体;SimSun" w:hAnsi="宋体;SimSun" w:cs="宋体;SimSun"/>
          <w:sz w:val="24"/>
        </w:rPr>
        <w:t>、针织衫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织衫商品需单件包装、平放，不得吊挂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进货：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货四件事 ①点数 ②检查有无故障 ③修剪线头 ④立即熨烫，才可处挂样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货单按照流水编号排序。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挑出需补货的衣服，每款每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，应力求将尺寸补齐，其余照货号柜进小仓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防次品：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货时拆货要仔细，不可用工具刀直接划开，以免划坏衣服。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因此损坏需自行负责。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止手拿笔去接触衣物，以免弄脏衣服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瑕疵品处理：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仓时要在故障处贴上标记纸，封好后退回。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在货场上发现有污垢的衣服应及时处理商品。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瑕疵需填写退货单交给主管退回商品部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修改处理：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柜需每天分派专人送修改，与修改师沟通清楚，修改商品不得延误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据处理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日之进货单转货单退货都需有一联随当日销售报表回公司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保留处理：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付订金：商品保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调货：一般五天至七天，急件请通知业务经理应变处理。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付订金：不特别保留商品，留下客人资料货到通知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洗衣物处理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污渍时，应试着自行清洗，若无法处理依瑕疵品处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邻柜业绩调查登记——每天调查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每日小盘、每月大盘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店柜开门七件事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视自己仪容、制服、发型、化妆是否整洁有精神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洁橱窗、层板、地面、玻璃、镜子、灯具确保整洁无染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橱窗展示完美无瑕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视店内商品与库存是否完整无缺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看报表了解昨日销售情形，如有转货、修改、订金，应立即交办处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店内用品、报表、顾客资料卡、纸袋、衣架是否足够使用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神饱满，信心十足，面带微笑的迎接新的一天，携手共创佳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店柜开业流程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店程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提早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至卖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打卡，穿好制服，仪容整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清洁卖场（包括地板、镜子、陈板、商品），检查投射灯，电脑运作是否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整理陈列架上的衣服及模特儿上的衣服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补货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阅读留言簿及公司公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开会，订出当日指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精神抖擞，准备迎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开店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营业时间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顾客服务，尽力做到专业，让顾客信服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微笑主动积极招呼客人，时时为业绩着想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淡场时注意什么？看天气、时尚潮流、关心同类品牌销售和货品动向、客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走向</w:t>
      </w:r>
    </w:p>
    <w:p>
      <w:pPr>
        <w:pStyle w:val="Normal"/>
        <w:ind w:left="138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做些什么？更换陈列、店铺清洁、研究近期销售分析、留意顾客放映、销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技巧演练</w:t>
      </w:r>
    </w:p>
    <w:p>
      <w:pPr>
        <w:pStyle w:val="Normal"/>
        <w:ind w:left="138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旺场时注意什么？尽力招呼到每位客人、试衣室勿留衣物、留意失货</w:t>
      </w:r>
    </w:p>
    <w:p>
      <w:pPr>
        <w:pStyle w:val="Normal"/>
        <w:ind w:left="138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做些什么？卖出货品，立即补充、理货须待客人离去、留下每位客人的资</w:t>
      </w:r>
    </w:p>
    <w:p>
      <w:pPr>
        <w:pStyle w:val="Normal"/>
        <w:ind w:left="13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料</w:t>
      </w:r>
    </w:p>
    <w:p>
      <w:pPr>
        <w:pStyle w:val="Normal"/>
        <w:ind w:left="138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餐时间轮流吃饭，不得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店程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结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与百货公司做好收银对帐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补足当日所有销货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调整好卖场商品及陈列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开会检讨当日完成及未完成的指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将注意事项留言交待隔日当班同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点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清洁卫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打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关店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顾客服务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打招呼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看到客人进来时要目视对方，并面带微笑音量适中地说“欢迎光临 </w:t>
      </w:r>
      <w:r>
        <w:rPr>
          <w:rFonts w:cs="宋体;SimSun" w:ascii="宋体;SimSun" w:hAnsi="宋体;SimSun"/>
          <w:sz w:val="24"/>
        </w:rPr>
        <w:t>O.C.T.mami”</w:t>
      </w:r>
      <w:r>
        <w:rPr>
          <w:rFonts w:ascii="宋体;SimSun" w:hAnsi="宋体;SimSun" w:cs="宋体;SimSun"/>
          <w:sz w:val="24"/>
        </w:rPr>
        <w:t>，并放下手上的工作，准备招呼客人，要令客人觉得倍受重视的感觉，也让他了解我们随时会协助她的需要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动介绍衣服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般衣服摆设有分挂装及折装，客人看折装时都会不好意思弄乱，我们应该主动把衣服打开，展示款式给客人看，客人有兴趣的衣服应主动招呼照镜子或鼓励试衣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没有压力的服务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客人将折整齐的衣服弄乱或打开时，不要紧跟着客人一路的去折叠，好像责怪她把折好的衣服弄乱似的，应给客人一点空间，但是自己必须站在客人很容易看到的地方，准备好随时为客人服务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要保持乐观的态度及答案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观的态度是常保持微笑。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观的答案是遇有自己不知道的事，永远不可知说“</w:t>
      </w:r>
      <w:r>
        <w:rPr>
          <w:rFonts w:cs="宋体;SimSun" w:ascii="宋体;SimSun" w:hAnsi="宋体;SimSun"/>
          <w:sz w:val="24"/>
        </w:rPr>
        <w:t>NO”</w:t>
      </w:r>
      <w:r>
        <w:rPr>
          <w:rFonts w:ascii="宋体;SimSun" w:hAnsi="宋体;SimSun" w:cs="宋体;SimSun"/>
          <w:sz w:val="24"/>
        </w:rPr>
        <w:t>或“我不知道”，应对客人说“对不起，我帮你查问一下。”或是客人需要的款式我们没有时，应该继续提供客人适合的其它款式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留意客人举动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不要站在客人的正后面，应该先让客人随意浏览，并随时注意观察客人在找哪一类商品，以便随时主动帮客人介绍适合她们的商品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记住客人的姓名、特征，也要让客人记得你、信任你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专业的商品知识，诚恳的服务态度，让客人下次还想回来找你，听你的建议。在适当的机会可以告诉客人你的姓名，也记住客人的名字，最理想的是下次这位客人再来时，你可以很亲切地与她打招呼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转调货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客人若有意购买之衣服，现场若没有库存，可提供转调货服务，但要先确定客人需要的货品为公司有库存之商品，才可答应客人，并请客人留下电话号码及订金，以方便公司处理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客人退换衣服时所提供的服务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聆听客人的理由，要是因为衣服有损坏，应马上道歉。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检查衣服及收据等，马上帮客人挑选其他衣服做退换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退换衣服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客人在要求退换尺码、颜色、款式，或是质量问题都应给予退货。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客人必须与购物七日内持带收据或统一发票，衣服上面的吊牌保持完整，可接受退换。原则上我们鼓励客人换货而不鼓励退钱，除非情况特殊，退换现金，但需要得到经理同意，百货公司专柜则需依据百货公司管理规定办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处理投诉的方法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当班人员若解决不了可暂时保留，婉转地告诉客人“对不起！这不在我权限范围内可以处理，请您留下资料，公司有专门的客户服务部门，主管将会立刻与您联系并解决。衣物若已看不清是本品牌的标记，无标签地，或已污损恕不与解决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客人付钱时所提供的服务：</w:t>
      </w:r>
    </w:p>
    <w:p>
      <w:pPr>
        <w:pStyle w:val="Normal"/>
        <w:ind w:left="420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确认顾客购买件数及金额</w:t>
      </w:r>
    </w:p>
    <w:p>
      <w:pPr>
        <w:pStyle w:val="Normal"/>
        <w:ind w:left="420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请问客人要付现金或使用信用卡？</w:t>
      </w:r>
    </w:p>
    <w:p>
      <w:pPr>
        <w:pStyle w:val="Normal"/>
        <w:ind w:left="420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将货号输入电脑结账，重复所收取的金额，及所要找的金额。</w:t>
      </w:r>
    </w:p>
    <w:p>
      <w:pPr>
        <w:pStyle w:val="Normal"/>
        <w:ind w:left="420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将收据、零钱或信用卡一次性一起交给客人。</w:t>
      </w:r>
    </w:p>
    <w:p>
      <w:pPr>
        <w:pStyle w:val="Normal"/>
        <w:ind w:left="420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衣服需要折整齐才可以放进购物袋内，并告诉客人如何洗涤及保养衣</w:t>
      </w:r>
    </w:p>
    <w:p>
      <w:pPr>
        <w:pStyle w:val="Normal"/>
        <w:ind w:left="420" w:firstLine="6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</w:t>
      </w:r>
    </w:p>
    <w:p>
      <w:pPr>
        <w:pStyle w:val="Normal"/>
        <w:ind w:left="420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谢谢客人的光临，告诉她下次新货到的时间，请问下次再来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在服务顾客时，除应保持礼貌与热忱及顾客至上的精神之外，更应进一步争取顾客信任，使其成为主顾客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、提供服务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公司贵宾卡——是在特定期间举办活动，或消费一定之金额，而发出之八八折优惠卡。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百货公司贵宾卡与签帐卡——持有百货公司贵宾卡、签帐卡之顾客可在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货公司正品时获得九折优待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者只能择一使用，不可合并成双重优惠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此外，注意下列原则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要有专业精神，不要将私人问题、情绪带到工作上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当穿着制服时，要注意自己的一言一行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不要批评你的顾客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平等对待所有顾客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清楚了解自己的专业形象，并随时表现出来，让客人信任你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记住我们最基本的目的，并是让客人高兴，预先想到客人的需要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要知道如何发觉客人要的是什么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不要将生意停留在收银机前，切记！买单后才是附加推销的最佳时机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记得一个快乐、满意的客人永远会带她的朋友回到你的柜台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不论是接电话或与顾客交谈，打招呼都要注意自己的声调与语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柜人员例行工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每日例行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店营业前完成清洁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盘点现场商品是否无误，并检查仓库，及补足现场商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整理陈列架上的衣服及模特儿上的衣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完成昨日报表并汇报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日下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完成各邻柜品牌前日业绩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每日做库存进销存货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顾客资料整理及联系，个人自行负责将资料填写完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详细阅读营业员手册第一章至第六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每月例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月一日交回上个月的个人全月业绩表               店长负责收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月初例行公司对盘                                 店长及当班人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月缴回所有顾客资料回公司存档一次               店长负责收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缴回公司下个月排班表                    店长负责收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月一次，同柜人员上午回公司开会                 全员参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、其他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场严禁争执吵闹，第一次警告，第二次开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同仁应该清楚掌握每天全柜业绩状况与同业业绩排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客入店时，应先以服务顾客为先，不得处理如文书报表、进货、电话等次要事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柜内不得讨论公司制度、薪资、个人隐私及其他足以影响团队工作士气之话题，如有疑问可直接向部门主管要求解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长应严格遵守并执行公司规定，而销售人员应配合服从店长，店长有考核工作表的权利与义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店长及主管的职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每日例行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确保导购的外表仪容及制服，做到光鲜整洁，惹人好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牌要挂在左边的衣襟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切记！店长每天在开店前及结账后需与导购们开会，检讨工作事项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楚地计划安排导购当天的工作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下每日销售目标及个人目标，并告知昨天的销售业绩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上司的最新指示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导导购销售及顾客服务技巧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款货品先由店长讲出它的卖店、销售方法，然后让员工联系，加强附加推销（搭配）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授新到货品知识及搭配技巧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讨当天的销售情况，并对其改进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享每天发生的好事情（表扬、肯定员工）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工作中的不足，怎样去弥补？遇到困难，怎样去解决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同事谈心，谈心得（斗志差的员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查每天早上的清洁工作，是否处理妥当，尤其是更衣室，层板（有污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渍用去渍油擦拭），模特儿（头盖、底盘），镜子各墙角（蜘蛛网），地板，柜台，橱窗展示等清洁工作（店铺电灯泡损坏，通知部门主管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留意商品的卖柜，陈列的货品要熨好，易皱布料更要每早熨（如：棉、麻质）。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各类货品是否适当的用衣架挂好，容易变形的材质要用折的不要吊挂。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价期间，要折的商品请用纸张折起（不可用公司公文或报表纸），拍卖期间，或较厚衣物不需另用纸张。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价期间或活动期间，需每早检查商品量是否足够，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、特价牌等位置是否适当。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意销售人员在推销及顾客服务方面，是否做到或学或用，随时针对问题个别指导加以修正。</w:t>
      </w:r>
    </w:p>
    <w:p>
      <w:pPr>
        <w:pStyle w:val="TextBodyIndent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店铺人潮较少时，店主管需安排销售人员整货、清洁、或销售技巧之演练，</w:t>
      </w:r>
    </w:p>
    <w:p>
      <w:pPr>
        <w:pStyle w:val="TextBodyIndent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免销售人员发呆或站立不动。</w:t>
      </w:r>
    </w:p>
    <w:p>
      <w:pPr>
        <w:pStyle w:val="TextBodyIndent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尽可能地留下每位顾客的资料，并详细记录顾客喜好，分类整理，店长需定</w:t>
      </w:r>
    </w:p>
    <w:p>
      <w:pPr>
        <w:pStyle w:val="TextBodyIndent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将所有顾客资料交回公司备份后，在行发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店长应身体力行，并教育同仁如何运用技巧建立主顾客群，常与顾客保持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，并于新货到时或即将打折前优先告知主顾客活动讯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收银机的账目要清楚，交接时需当面点清金额签字后，才可离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任何员工下班时，店主管要检查背包或呆子，确保员工无私带公司商品离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店铺内的钥匙，应由店内最高层职员保管（保全卡、收银机、铁门钥匙、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库钥匙），不可乱放或转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每日检查前一天销售报表，是否有员工更改销售折扣或抓帐等情形，一旦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需离及上报主管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将每日发生的事都要记录在日志簿上，以便管理查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店主管应纪录店员之学习进度在学习跟进表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店主管需将店员之培训日期、晋升、调铺、放年假及惩罚等资料个别记录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员资料上，以便店员调店时，有完整记录资料转交给新店主管，增加他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到店员的认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每月与导购开一至两次会议，针对销售服务人员管理等，加以讨论以求长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须交例行报告表如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周报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月报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销售人员培训报告（学习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记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店长需善尽义务，协助公司培训新近人员，帮助新人了解及遵守规定，并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养其向心力及销售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随时向业务主管报告销售状况与相关讯息，如价格、接受度、畅销品、瑕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等，以便公司能随时调整商品补充货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店长应尽全力达成公司所要求指标，此为公司晋升考核的重要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员工领取工服时都需于工服本上完整登记。如领取日期、明细（上衣、裙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裤、鞋子等）并签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公司于每月初公布各店业绩目标，各店长应带领同仁权力达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店长排班原则上为每周上班六天，每天六小时（视活动期，生意兴旺或不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需自行延长工作时间，但不记加班费，每月只能排休一天例假日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含周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周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下月排班表需在当日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交给主管，若有三天以上假期需事前告知，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先排再告知，年假务必在前一个月前提出经主管认可（每位导购人员程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同，无一例外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每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需将上个月内店柜内所发生的公司费用列出清单或备齐收据，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便公司与卖场管理部门对帐，一旦遗漏需承担公司损失（如工服、灯具修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</w:t>
      </w:r>
      <w:r>
        <w:rPr>
          <w:rFonts w:cs="宋体;SimSun" w:ascii="宋体;SimSun" w:hAnsi="宋体;SimSun"/>
          <w:b/>
          <w:bCs/>
          <w:sz w:val="24"/>
        </w:rPr>
        <w:t>O.C.T.mami</w:t>
      </w:r>
      <w:r>
        <w:rPr>
          <w:rFonts w:ascii="宋体;SimSun" w:hAnsi="宋体;SimSun" w:cs="宋体;SimSun"/>
          <w:b/>
          <w:bCs/>
          <w:sz w:val="24"/>
        </w:rPr>
        <w:t>卖场清洁卫生工作要求</w:t>
      </w:r>
    </w:p>
    <w:p>
      <w:pPr>
        <w:pStyle w:val="Normal"/>
        <w:numPr>
          <w:ilvl w:val="0"/>
          <w:numId w:val="0"/>
        </w:numPr>
        <w:spacing w:lineRule="auto" w:line="360"/>
        <w:ind w:left="430" w:hanging="432"/>
        <w:outlineLvl w:val="0"/>
        <w:rPr>
          <w:rFonts w:ascii="宋体;SimSun" w:hAnsi="宋体;SimSun" w:cs="Helvetica"/>
          <w:color w:val="000000"/>
          <w:sz w:val="24"/>
          <w:szCs w:val="20"/>
        </w:rPr>
      </w:pPr>
      <w:r>
        <w:rPr>
          <w:rFonts w:ascii="宋体;SimSun" w:hAnsi="宋体;SimSun" w:cs="Helvetica"/>
          <w:color w:val="000000"/>
          <w:sz w:val="24"/>
          <w:szCs w:val="20"/>
        </w:rPr>
        <w:t>良好的卫生习惯可增加业绩，提高自身品牌的档次，使顾客感受到名牌服装的风</w:t>
      </w:r>
    </w:p>
    <w:p>
      <w:pPr>
        <w:pStyle w:val="Normal"/>
        <w:numPr>
          <w:ilvl w:val="0"/>
          <w:numId w:val="0"/>
        </w:numPr>
        <w:spacing w:lineRule="auto" w:line="360"/>
        <w:ind w:left="430" w:hanging="432"/>
        <w:outlineLvl w:val="0"/>
        <w:rPr>
          <w:rFonts w:ascii="宋体;SimSun" w:hAnsi="宋体;SimSun" w:cs="Helvetica"/>
          <w:color w:val="000000"/>
          <w:sz w:val="24"/>
          <w:szCs w:val="20"/>
        </w:rPr>
      </w:pPr>
      <w:r>
        <w:rPr>
          <w:rFonts w:ascii="宋体;SimSun" w:hAnsi="宋体;SimSun" w:cs="Helvetica"/>
          <w:color w:val="000000"/>
          <w:sz w:val="24"/>
          <w:szCs w:val="20"/>
        </w:rPr>
        <w:t>采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Helvetica"/>
          <w:color w:val="000000"/>
          <w:sz w:val="24"/>
          <w:szCs w:val="20"/>
        </w:rPr>
      </w:pPr>
      <w:r>
        <w:rPr>
          <w:rFonts w:ascii="宋体;SimSun" w:hAnsi="宋体;SimSun" w:cs="Helvetica"/>
          <w:color w:val="000000"/>
          <w:sz w:val="24"/>
          <w:szCs w:val="20"/>
        </w:rPr>
        <w:t>建立完整的卫生制度，实行每日负责制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Helvetica"/>
          <w:color w:val="000000"/>
          <w:sz w:val="24"/>
          <w:szCs w:val="20"/>
        </w:rPr>
        <w:t>每日上班前，清扫、清除卖场地板，包括试衣间、收银台、墙角、天花板、卖场货柜、玻璃、模特、橱窗玻璃、地台、灯箱面板、挂架、镜面、层板等。</w:t>
      </w:r>
      <w:r>
        <w:rPr>
          <w:rFonts w:ascii="宋体;SimSun" w:hAnsi="宋体;SimSun" w:cs="Helvetica"/>
          <w:color w:val="000000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Helvetica"/>
          <w:color w:val="000000"/>
          <w:sz w:val="24"/>
          <w:szCs w:val="20"/>
        </w:rPr>
        <w:t>每日下班后，清扫、清洗卖场地板，包括试衣间、收银台、墙角。</w:t>
      </w:r>
      <w:r>
        <w:rPr>
          <w:rFonts w:ascii="宋体;SimSun" w:hAnsi="宋体;SimSun" w:cs="Helvetica"/>
          <w:color w:val="000000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Helvetica"/>
          <w:color w:val="000000"/>
          <w:sz w:val="24"/>
          <w:szCs w:val="20"/>
        </w:rPr>
        <w:t>上班前折叠服装，以便使服装保持干净、整齐。</w:t>
      </w:r>
      <w:r>
        <w:rPr>
          <w:rFonts w:ascii="宋体;SimSun" w:hAnsi="宋体;SimSun" w:cs="Helvetica"/>
          <w:color w:val="000000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Helvetica"/>
          <w:color w:val="000000"/>
          <w:sz w:val="24"/>
          <w:szCs w:val="20"/>
        </w:rPr>
        <w:t>服装上发现局部污渍，应立即清洗晾干重新整烫。</w:t>
      </w:r>
      <w:r>
        <w:rPr>
          <w:rFonts w:ascii="宋体;SimSun" w:hAnsi="宋体;SimSun" w:cs="Helvetica"/>
          <w:color w:val="000000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Helvetica"/>
          <w:color w:val="000000"/>
          <w:sz w:val="24"/>
          <w:szCs w:val="20"/>
        </w:rPr>
        <w:t>收银台、精品展示柜应保持干净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Helvetica"/>
          <w:color w:val="000000"/>
          <w:sz w:val="24"/>
          <w:szCs w:val="20"/>
        </w:rPr>
        <w:t>营业员私自用品不可放在卖场或收银台上。</w:t>
      </w:r>
      <w:r>
        <w:rPr>
          <w:rFonts w:ascii="宋体;SimSun" w:hAnsi="宋体;SimSun" w:cs="Helvetica"/>
          <w:color w:val="000000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Helvetica"/>
          <w:color w:val="000000"/>
          <w:sz w:val="24"/>
          <w:szCs w:val="20"/>
        </w:rPr>
        <w:t>柜台上的帐目单不要乱放，办公用品应放在抽屉，桌面保持干净。</w:t>
      </w:r>
      <w:r>
        <w:rPr>
          <w:rFonts w:ascii="宋体;SimSun" w:hAnsi="宋体;SimSun" w:cs="Helvetica"/>
          <w:color w:val="000000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Helvetica"/>
          <w:color w:val="000000"/>
          <w:sz w:val="24"/>
          <w:szCs w:val="20"/>
        </w:rPr>
        <w:t>折纸包装应集中， 塑料袋废品严禁乱扔。</w:t>
      </w:r>
      <w:r>
        <w:rPr>
          <w:rFonts w:ascii="宋体;SimSun" w:hAnsi="宋体;SimSun" w:cs="Helvetica"/>
          <w:color w:val="000000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Helvetica"/>
          <w:color w:val="000000"/>
          <w:sz w:val="24"/>
          <w:szCs w:val="20"/>
        </w:rPr>
        <w:t>营业员着装整洁、统一。</w:t>
      </w:r>
      <w:r>
        <w:rPr>
          <w:rFonts w:ascii="宋体;SimSun" w:hAnsi="宋体;SimSun" w:cs="Helvetica"/>
          <w:color w:val="000000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Helvetica"/>
          <w:color w:val="000000"/>
          <w:sz w:val="24"/>
          <w:szCs w:val="20"/>
        </w:rPr>
        <w:t>展示柜应随时保持干净。</w:t>
      </w:r>
      <w:r>
        <w:rPr>
          <w:rFonts w:ascii="宋体;SimSun" w:hAnsi="宋体;SimSun" w:cs="Helvetica"/>
          <w:color w:val="000000"/>
          <w:sz w:val="24"/>
          <w:szCs w:val="20"/>
        </w:rPr>
        <w:t xml:space="preserve"> </w:t>
      </w:r>
      <w:r>
        <w:rPr>
          <w:rFonts w:cs="Helvetica" w:ascii="宋体;SimSun" w:hAnsi="宋体;SimSun"/>
          <w:color w:val="000000"/>
          <w:sz w:val="24"/>
          <w:szCs w:val="20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专卖店绩效评分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84"/>
        <w:gridCol w:w="5580"/>
        <w:gridCol w:w="956"/>
        <w:gridCol w:w="9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明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区卫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货架清洁无灰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玻璃板、不锈钢架无手印，灰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灯箱画，形象背板无灰尘、手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店内装饰品干净整洁，无灰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地板无脏物、杂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卫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货品整洁，没有线头，浮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衣架清洁无灰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特卫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模特清洁无灰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模特台保持清洁光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卫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收银台、展示台明亮整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办公用品摆放整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报表、帐本及无关销售的个人用品不堆放在台面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衣间卫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衣间卫生整洁、无死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衣镜明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库房货品摆放整齐，包装袋，衣架干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区卫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桌椅干净，椅套清洁，无损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画册保持最新版，无遗失，无损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挂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货品按要求的顺序挂放，挂钩方向一致，间距合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衣服挂装无折痕，新货需熨烫平整后再挂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针织衫挂装不能有严重变形的现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裙装，上装要系好腰带，吊牌放在规定的位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叠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针织叠放时，大小一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吊牌一律放入衣领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折叠摆放时的厚度，件数一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特展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配衬搭配和谐，体现品牌风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周及时更换模特展示的款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容仪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个人仪容仪表要符合公司要求，发型整齐大方，不披头散发或梳怪异发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化淡妆、不涂有颜色的指甲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配带醒目夸张的戒指，最多只能佩戴一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呼顾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必须和每一位进店的顾客打招呼，根据情况说不同的问候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上货、点数时遇到顾客进来，先招呼顾客，凡是以客为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知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面料介绍结合孕妇特点和需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产品推荐结合孕妇体型，灵活合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顾客尺码推算准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衣服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把顾客带到试衣室，为其摆好拖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给顾客接递货品时，必须使用双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衣服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接待顾客时，不得中途离开或交由他人服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不厌其烦，满足顾客需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客应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顾客保持微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服务过程中，以顾客为主，主动询问其孕期，介绍孕期特点，缩短距离，让整个服务的过程充满关心和快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微笑对待顾客的同伴，请她坐下，可翻阅画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顾客离开时必须说送客的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贵宾卡的正确使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  <w:szCs w:val="18"/>
      </w:rPr>
    </w:pPr>
    <w:bookmarkStart w:id="0" w:name="_Hlk182649260"/>
    <w:bookmarkStart w:id="1" w:name="OLE_LINK5"/>
    <w:bookmarkStart w:id="2" w:name="OLE_LINK4"/>
    <w:bookmarkStart w:id="3" w:name="_Hlk182643998"/>
    <w:bookmarkStart w:id="4" w:name="OLE_LINK3"/>
    <w:bookmarkStart w:id="5" w:name="OLE_LINK2"/>
    <w:r>
      <w:rPr>
        <w:rFonts w:cs="宋体;SimSun" w:ascii="宋体;SimSun" w:hAnsi="宋体;SimSun"/>
        <w:b/>
        <w:sz w:val="18"/>
      </w:rPr>
      <w:t xml:space="preserve">            </w:t>
    </w:r>
    <w:bookmarkEnd w:id="0"/>
    <w:bookmarkEnd w:id="1"/>
    <w:bookmarkEnd w:id="2"/>
    <w:bookmarkEnd w:id="3"/>
    <w:bookmarkEnd w:id="4"/>
    <w:bookmarkEnd w:id="5"/>
  </w:p>
  <w:p>
    <w:pPr>
      <w:pStyle w:val="Head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18"/>
        </w:tabs>
        <w:ind w:left="718" w:hanging="720"/>
      </w:pPr>
      <w:rPr/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hanging="2"/>
    </w:pPr>
    <w:rPr/>
  </w:style>
  <w:style w:type="paragraph" w:styleId="2">
    <w:name w:val="正文文字缩进 2"/>
    <w:basedOn w:val="Normal"/>
    <w:qFormat/>
    <w:pPr>
      <w:ind w:left="780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13:00Z</dcterms:created>
  <dc:creator>Maggie chen</dc:creator>
  <dc:description/>
  <dc:language>en-US</dc:language>
  <cp:lastModifiedBy>yzj</cp:lastModifiedBy>
  <dcterms:modified xsi:type="dcterms:W3CDTF">2008-06-19T02:13:00Z</dcterms:modified>
  <cp:revision>2</cp:revision>
  <dc:subject/>
  <dc:title>费 用 报 销 制 度</dc:title>
</cp:coreProperties>
</file>